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УСНАТИ  КАНДИДАТИ ДО ВТОРИ ЕТАП НА ОБЯВЕНИЯ КОНКУРС ЗА  ДЛЪЖНОСТТА „СЪДЕБЕН СЕКРЕТАР“ ПРИ ОКРЪЖЕН СЪД – СИЛИСТР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Я ВЛАДИМИРОВА ГЕЦ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ТЯНА ИВАНОВА ИВАН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ЕЛИНА РОСЕНОВА ХРИСТ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А НЕДЕЛЧЕВА ВЕЛИ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АЛ РЕШАТОВА ХЮСЕИН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ЛИНА ИВАНОВА ГЕОРГИЕ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СИСЛАВА БОРКОВА НИК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 протоко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/13.11.2024 г. комисията за провеждане на конкурса за длъжността „съдебен секретар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НЕ ДОПУСКА до участие в</w:t>
      </w:r>
      <w:r>
        <w:rPr>
          <w:rFonts w:cs="Times New Roman" w:ascii="Times New Roman" w:hAnsi="Times New Roman"/>
          <w:b/>
          <w:sz w:val="24"/>
          <w:szCs w:val="24"/>
        </w:rPr>
        <w:t>ъв вто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тап на обявения конкурс следните кандид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РАЯ ЧАВДАРОВА ГЕЦОВА – документи с вх.№ 3/15.10.2024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ЕЛИЦА АТАНАСОВА ИЛИЕВА – документи с вх.№ 5/22.10.2024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АЛИНА КРАСИМИРОВА СЛАВЧЕВА – документи с вх.№ 11/11.11.202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отиви за недопускане: </w:t>
      </w:r>
      <w:r>
        <w:rPr>
          <w:rFonts w:cs="Times New Roman" w:ascii="Times New Roman" w:hAnsi="Times New Roman"/>
          <w:sz w:val="24"/>
          <w:szCs w:val="24"/>
          <w:lang w:val="en-US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представ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ълен набор от </w:t>
      </w:r>
      <w:r>
        <w:rPr>
          <w:rFonts w:cs="Times New Roman" w:ascii="Times New Roman" w:hAnsi="Times New Roman"/>
          <w:sz w:val="24"/>
          <w:szCs w:val="24"/>
        </w:rPr>
        <w:t xml:space="preserve">изискуемите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  дата и място </w:t>
      </w:r>
      <w:r>
        <w:rPr>
          <w:rFonts w:cs="Times New Roman" w:ascii="Times New Roman" w:hAnsi="Times New Roman"/>
          <w:sz w:val="24"/>
          <w:szCs w:val="24"/>
        </w:rPr>
        <w:t>за провеждане на втория етап на конкурса за допуснатите кандидати, както след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04.12.2024 г., с начален час 10:00 часа в Окръжен съд – Силистра, ет. 1, стая 2, за изготвяне на документ под диктовка, за следните кандида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ТАНЯ ВЛАДИМИРОВА ГЕЦ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ТАТЯНА ИВАНОВА ИВАН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РОСЕЛИНА РОСЕНОВА ХРИСТ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КРЕМЕНА НЕДЕЛЧЕВА ВЕЛИК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04.12.2024г., с начален час 10:30 часа в Окръжен съд – Силистра, ет.1, стая 2, за изготвяне на документ под диктовка, за следните кандид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РАЛ РЕШАТОВА ХЮСЕИ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АЛИНА ИВАНОВА ГЕОРГИ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СИСЛАВА БОРКОВА НИКО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ът ще се проведе едновременно за всички кандидати на 04.12.2024г., с начален час 11:15 часа в Окръжен съд – Силистра, ет.1, стая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ът е публикуван на  интернет страницата на Окръжен съд - Силистра и е поставен на таблото за обяви в централното фоайе на първия етаж на сградата на съда на 14 ноември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/п/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ЛЮБА СТОИЛКОВА/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п/ </w:t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ВЕНЕТА ХРИСТОВА/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ЕЛИ НИКОЛОВ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3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5700</wp:posOffset>
          </wp:positionH>
          <wp:positionV relativeFrom="page">
            <wp:posOffset>331470</wp:posOffset>
          </wp:positionV>
          <wp:extent cx="1123950" cy="88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РЕПУБЛИКА БЪЛГАРИЯ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ОКРЪЖЕН СЪД СИЛИСТРА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8:00Z</dcterms:created>
  <dc:creator>user</dc:creator>
  <dc:description/>
  <cp:keywords/>
  <dc:language>en-US</dc:language>
  <cp:lastModifiedBy>user</cp:lastModifiedBy>
  <cp:lastPrinted>2019-02-25T14:19:00Z</cp:lastPrinted>
  <dcterms:modified xsi:type="dcterms:W3CDTF">2024-11-14T09:07:00Z</dcterms:modified>
  <cp:revision>7</cp:revision>
  <dc:subject/>
  <dc:title/>
</cp:coreProperties>
</file>